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1775</wp:posOffset>
                </wp:positionV>
                <wp:extent cx="6978650" cy="983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0"/>
                                <w:szCs w:val="40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51"/>
                                <w:szCs w:val="51"/>
                                <w:highlight w:val="red"/>
                              </w:rPr>
                              <w:t>Privatisierung + Börsengang der Bah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Profit für Wenige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oder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Bahn für All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675" w:hanging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ie SPD präsentierte ein Modell, wonach maximal 24,9 Prozent des Personen- und Güterverkehrs über die Tochtergesellschaft VuL AG (Verkehr und Logistik) privatisiert werden sollen. Die Infrastruktur mit Bahnhöfen und Schienen soll im Staatsbesitz bleiben ebenso wie die Konzernmutter Deutsche Bahn A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675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675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DU</w:t>
                            </w:r>
                            <w:r>
                              <w:rPr>
                                <w:b/>
                              </w:rPr>
                              <w:t xml:space="preserve"> reagierte positiv auf den Vorschlag. Die 24,9 Prozent könnten die „erste Tranche“ der Privatisierung sein, weitere sollten aber folgen. CDU-Generalsekretär Ronald Pofalla nannte den SPD-Vorschlag eine gute Grundlage für die Verhandlungen im Koalitionsausschuss am 28. April. Ziel der Union bleibe aber weiterhin, bis zu 49,9 Prozent der Verkehrssparte der Bahn zu privatisieren.</w:t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675" w:hanging="360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u w:val="single"/>
                              </w:rPr>
                              <w:t>Grünen</w:t>
                            </w:r>
                            <w:r>
                              <w:rPr>
                                <w:b/>
                                <w:color w:val="00FF00"/>
                              </w:rPr>
                              <w:t>-Fraktionschef Kuhn verwies auf das Beispiel des Reisekonzerns TUI: „Obwohl der Reeder John Fredriksen nur fünf Prozent der Aktien an der TUI hält, konnte er eine Zerschlagung des Konzerns in einen Schifffahrts- und einen Reisekonzern gegen den Willen des Vorstands durchsetzen.“ So werde es auch bei der Bahn kommen, warnte er in Berlin.</w:t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675" w:hanging="360"/>
                              <w:rPr/>
                            </w:pPr>
                            <w:r>
                              <w:rPr>
                                <w:emboss/>
                                <w:color w:val="FFFF00"/>
                              </w:rPr>
                              <w:t xml:space="preserve">Die </w:t>
                            </w:r>
                            <w:r>
                              <w:rPr>
                                <w:emboss/>
                                <w:color w:val="FFFF00"/>
                                <w:u w:val="single"/>
                              </w:rPr>
                              <w:t>FDP-Fraktion</w:t>
                            </w:r>
                            <w:r>
                              <w:rPr>
                                <w:emboss/>
                                <w:color w:val="FFFF00"/>
                              </w:rPr>
                              <w:t xml:space="preserve"> freut sich, dass das SPD-Privatisierungsmodell „witzigerweise“ genau dem Vorschlag von Rainer Brüderle und Horst Friedrich vom 12. April entspricht und erklärt: „Dies soll aus unserer Sicht selbstverständlich nur der Einstieg, nicht der Endzustand sein.“ Und „Der jetzige Einstieg in die Privatisierung führt in die richtige Richtung.“ </w:t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>
                                <w:emboss/>
                                <w:color w:val="FFFF00"/>
                                <w:highlight w:val="yellow"/>
                              </w:rPr>
                            </w:pPr>
                            <w:r>
                              <w:rPr>
                                <w:emboss/>
                                <w:color w:val="FFFF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right="675" w:hanging="360"/>
                              <w:rPr/>
                            </w:pPr>
                            <w:r>
                              <w:rPr/>
                              <w:t xml:space="preserve">Das </w:t>
                            </w:r>
                            <w:r>
                              <w:rPr>
                                <w:u w:val="single"/>
                              </w:rPr>
                              <w:t>Deutsche Aktieninstitut</w:t>
                            </w:r>
                            <w:r>
                              <w:rPr/>
                              <w:t xml:space="preserve"> kritisierte die Pläne als untauglich. Eine Privatisierung von nur 24,9 Prozent werde am Kapitalmarkt auf kein großes Interesse stoßen, sagte Verbandssprecher Franz-Josef Leven: „Es gibt damit für Anleger keine Möglichkeit, Einfluss auf die Bahn zu nehmen.“</w:t>
                            </w:r>
                          </w:p>
                          <w:p>
                            <w:pPr>
                              <w:pStyle w:val="Normal"/>
                              <w:ind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as Ziel der Bahnprivatisierung ist eindeuti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Es geht  „Step by Step“ um das ganze Vermögen der Bahn – des Bundes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  <w:t>Für Kapitalgruppen geht es um Rendite, nur das zählt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  <w:t>Die Arbeitsplatzsicherung ist untergeordnet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ab/>
                              <w:t>Sinnvolle + volkswirtschaftliche notwendige Verkehrsangebo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Der Endzustand ist ein vollständig kapitalregulierter Schienenverkehr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7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CCECFF" w:val="clear"/>
                              <w:ind w:left="720" w:right="49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ber 70 % der bundesdeutschen Bevölkerung wollen keinen Verkauf der Bahn,</w:t>
                              <w:br/>
                              <w:t>dass haben zahlreiche Umfragen im letzten ½ Jahr ergeben. Die Menschen, auch die Eisenbahner, haben durch den Verkauf der Post, von Krankenhäusern, von Energieversorgung etc erfahren: Die Mehrheit  zahlt drauf, wenige verdienen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49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Kollegin, Kollege wer sich über so eindeutige Mehrheiten hinwegsetzt und mitmacht, macht den Schienenverkehr in Deutschland und die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TRANSNET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kaputt!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s gilt Plan B !</w:t>
                            </w:r>
                          </w:p>
                          <w:p>
                            <w:pPr>
                              <w:pStyle w:val="Normal"/>
                              <w:ind w:left="540" w:right="495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eld für die Bahn ist genug da, siehe die Milliarden € auf Bundes- und Landesebene zur</w:t>
                              <w:br/>
                              <w:t xml:space="preserve">     Stützung der Banken!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e Bahn AG muss die Verkehrsangebote im eigenen Land ausweiten und nicht weltweit als</w:t>
                              <w:br/>
                              <w:t xml:space="preserve">     Global Player expandieren!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ressu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: 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it-IT"/>
                                </w:rPr>
                                <w:t>www.bahnvonunten.d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it-IT"/>
                                </w:rPr>
                                <w:t>www.bahn-für-alle.de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ab/>
                              <w:tab/>
                              <w:t>Eigend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9.5pt;height:774.5pt;mso-wrap-distance-left:9.05pt;mso-wrap-distance-right:9.05pt;mso-wrap-distance-top:0pt;mso-wrap-distance-bottom:0pt;margin-top:-18.25pt;mso-position-vertical-relative:text;margin-left:-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  <w:highlight w:val="red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0"/>
                          <w:szCs w:val="40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51"/>
                          <w:szCs w:val="51"/>
                          <w:highlight w:val="red"/>
                        </w:rPr>
                        <w:t>Privatisierung + Börsengang der Bahn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Profit für Wenige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oder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Bahn für All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675" w:hanging="360"/>
                        <w:rPr/>
                      </w:pPr>
                      <w:r>
                        <w:rPr>
                          <w:b/>
                          <w:color w:val="FF0000"/>
                        </w:rPr>
                        <w:t>Die SPD präsentierte ein Modell, wonach maximal 24,9 Prozent des Personen- und Güterverkehrs über die Tochtergesellschaft VuL AG (Verkehr und Logistik) privatisiert werden sollen. Die Infrastruktur mit Bahnhöfen und Schienen soll im Staatsbesitz bleiben ebenso wie die Konzernmutter Deutsche Bahn A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1080" w:right="675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675" w:hanging="360"/>
                        <w:rPr/>
                      </w:pPr>
                      <w:r>
                        <w:rPr>
                          <w:b/>
                        </w:rPr>
                        <w:t xml:space="preserve">Die </w:t>
                      </w:r>
                      <w:r>
                        <w:rPr>
                          <w:b/>
                          <w:u w:val="single"/>
                        </w:rPr>
                        <w:t>CDU</w:t>
                      </w:r>
                      <w:r>
                        <w:rPr>
                          <w:b/>
                        </w:rPr>
                        <w:t xml:space="preserve"> reagierte positiv auf den Vorschlag. Die 24,9 Prozent könnten die „erste Tranche“ der Privatisierung sein, weitere sollten aber folgen. CDU-Generalsekretär Ronald Pofalla nannte den SPD-Vorschlag eine gute Grundlage für die Verhandlungen im Koalitionsausschuss am 28. April. Ziel der Union bleibe aber weiterhin, bis zu 49,9 Prozent der Verkehrssparte der Bahn zu privatisieren.</w:t>
                      </w:r>
                    </w:p>
                    <w:p>
                      <w:pPr>
                        <w:pStyle w:val="Normal"/>
                        <w:ind w:right="6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675" w:hanging="360"/>
                        <w:rPr/>
                      </w:pPr>
                      <w:r>
                        <w:rPr>
                          <w:b/>
                          <w:color w:val="00FF00"/>
                          <w:u w:val="single"/>
                        </w:rPr>
                        <w:t>Grünen</w:t>
                      </w:r>
                      <w:r>
                        <w:rPr>
                          <w:b/>
                          <w:color w:val="00FF00"/>
                        </w:rPr>
                        <w:t>-Fraktionschef Kuhn verwies auf das Beispiel des Reisekonzerns TUI: „Obwohl der Reeder John Fredriksen nur fünf Prozent der Aktien an der TUI hält, konnte er eine Zerschlagung des Konzerns in einen Schifffahrts- und einen Reisekonzern gegen den Willen des Vorstands durchsetzen.“ So werde es auch bei der Bahn kommen, warnte er in Berlin.</w:t>
                      </w:r>
                    </w:p>
                    <w:p>
                      <w:pPr>
                        <w:pStyle w:val="Normal"/>
                        <w:ind w:right="675" w:hanging="0"/>
                        <w:rPr>
                          <w:b/>
                          <w:b/>
                          <w:color w:val="00FF00"/>
                        </w:rPr>
                      </w:pPr>
                      <w:r>
                        <w:rPr>
                          <w:b/>
                          <w:color w:val="00FF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675" w:hanging="360"/>
                        <w:rPr/>
                      </w:pPr>
                      <w:r>
                        <w:rPr>
                          <w:emboss/>
                          <w:color w:val="FFFF00"/>
                        </w:rPr>
                        <w:t xml:space="preserve">Die </w:t>
                      </w:r>
                      <w:r>
                        <w:rPr>
                          <w:emboss/>
                          <w:color w:val="FFFF00"/>
                          <w:u w:val="single"/>
                        </w:rPr>
                        <w:t>FDP-Fraktion</w:t>
                      </w:r>
                      <w:r>
                        <w:rPr>
                          <w:emboss/>
                          <w:color w:val="FFFF00"/>
                        </w:rPr>
                        <w:t xml:space="preserve"> freut sich, dass das SPD-Privatisierungsmodell „witzigerweise“ genau dem Vorschlag von Rainer Brüderle und Horst Friedrich vom 12. April entspricht und erklärt: „Dies soll aus unserer Sicht selbstverständlich nur der Einstieg, nicht der Endzustand sein.“ Und „Der jetzige Einstieg in die Privatisierung führt in die richtige Richtung.“ </w:t>
                      </w:r>
                    </w:p>
                    <w:p>
                      <w:pPr>
                        <w:pStyle w:val="Normal"/>
                        <w:ind w:right="675" w:hanging="0"/>
                        <w:rPr>
                          <w:emboss/>
                          <w:color w:val="FFFF00"/>
                          <w:highlight w:val="yellow"/>
                        </w:rPr>
                      </w:pPr>
                      <w:r>
                        <w:rPr>
                          <w:emboss/>
                          <w:color w:val="FFFF0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right="675" w:hanging="360"/>
                        <w:rPr/>
                      </w:pPr>
                      <w:r>
                        <w:rPr/>
                        <w:t xml:space="preserve">Das </w:t>
                      </w:r>
                      <w:r>
                        <w:rPr>
                          <w:u w:val="single"/>
                        </w:rPr>
                        <w:t>Deutsche Aktieninstitut</w:t>
                      </w:r>
                      <w:r>
                        <w:rPr/>
                        <w:t xml:space="preserve"> kritisierte die Pläne als untauglich. Eine Privatisierung von nur 24,9 Prozent werde am Kapitalmarkt auf kein großes Interesse stoßen, sagte Verbandssprecher Franz-Josef Leven: „Es gibt damit für Anleger keine Möglichkeit, Einfluss auf die Bahn zu nehmen.“</w:t>
                      </w:r>
                    </w:p>
                    <w:p>
                      <w:pPr>
                        <w:pStyle w:val="Normal"/>
                        <w:ind w:right="67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Das Ziel der Bahnprivatisierung ist eindeuti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Es geht  „Step by Step“ um das ganze Vermögen der Bahn – des Bundes!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  <w:t>Für Kapitalgruppen geht es um Rendite, nur das zählt!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  <w:t>Die Arbeitsplatzsicherung ist untergeordnet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rFonts w:eastAsia="Arial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ab/>
                        <w:t>Sinnvolle + volkswirtschaftliche notwendige Verkehrsangebo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Der Endzustand ist ein vollständig kapitalregulierter Schienenverkehr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7" w:color="000000"/>
                          <w:bottom w:val="single" w:sz="4" w:space="1" w:color="000000"/>
                          <w:right w:val="single" w:sz="4" w:space="0" w:color="000000"/>
                        </w:pBdr>
                        <w:shd w:fill="CCECFF" w:val="clear"/>
                        <w:ind w:left="720" w:right="495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Über 70 % der bundesdeutschen Bevölkerung wollen keinen Verkauf der Bahn,</w:t>
                        <w:br/>
                        <w:t>dass haben zahlreiche Umfragen im letzten ½ Jahr ergeben. Die Menschen, auch die Eisenbahner, haben durch den Verkauf der Post, von Krankenhäusern, von Energieversorgung etc erfahren: Die Mehrheit  zahlt drauf, wenige verdienen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40" w:right="495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Kollegin, Kollege wer sich über so eindeutige Mehrheiten hinwegsetzt und mitmacht, macht den Schienenverkehr in Deutschland und die 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TRANSNET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kaputt!</w:t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Es gilt Plan B !</w:t>
                      </w:r>
                    </w:p>
                    <w:p>
                      <w:pPr>
                        <w:pStyle w:val="Normal"/>
                        <w:ind w:left="540" w:right="495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Geld für die Bahn ist genug da, siehe die Milliarden € auf Bundes- und Landesebene zur</w:t>
                        <w:br/>
                        <w:t xml:space="preserve">     Stützung der Banken!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e Bahn AG muss die Verkehrsangebote im eigenen Land ausweiten und nicht weltweit als</w:t>
                        <w:br/>
                        <w:t xml:space="preserve">     Global Player expandieren!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pressum</w:t>
                      </w:r>
                      <w:r>
                        <w:rPr>
                          <w:sz w:val="18"/>
                          <w:szCs w:val="18"/>
                          <w:lang w:val="it-IT"/>
                        </w:rPr>
                        <w:t xml:space="preserve">: </w:t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it-IT"/>
                          </w:rPr>
                          <w:t>www.bahnvonunten.de</w:t>
                        </w:r>
                      </w:hyperlink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  <w:lang w:val="it-IT"/>
                          </w:rPr>
                          <w:t>www.bahn-für-alle.de</w:t>
                        </w:r>
                      </w:hyperlink>
                      <w:r>
                        <w:rPr>
                          <w:sz w:val="18"/>
                          <w:szCs w:val="18"/>
                          <w:lang w:val="it-IT"/>
                        </w:rPr>
                        <w:tab/>
                        <w:tab/>
                        <w:t>Eigend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1410"/>
        </w:tabs>
        <w:ind w:left="1410" w:hanging="690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"/>
      <w:lvlJc w:val="left"/>
      <w:pPr>
        <w:tabs>
          <w:tab w:val="num" w:pos="1410"/>
        </w:tabs>
        <w:ind w:left="1410" w:hanging="69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nvonunten.d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ahnvonunten.de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6:00Z</dcterms:created>
  <dc:creator>Bahnvonunten</dc:creator>
  <dc:description/>
  <cp:keywords/>
  <dc:language>en-US</dc:language>
  <cp:lastModifiedBy>Öfinger</cp:lastModifiedBy>
  <cp:lastPrinted>2008-04-18T08:39:00Z</cp:lastPrinted>
  <dcterms:modified xsi:type="dcterms:W3CDTF">2008-04-30T07:26:00Z</dcterms:modified>
  <cp:revision>2</cp:revision>
  <dc:subject/>
  <dc:title>21.04.2008</dc:title>
</cp:coreProperties>
</file>